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UNIWERSYT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OLOGICZNO-PRZYRODNICZ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tel. 52 3749332, 52 3749206, fax 52 37493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Bydgoszcz,  02.12.2015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OTRADE SP. Z O.O. UL. FABRYCZNA 11 85-741 BYDGOSZCZ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 o powtórzeniu czynności oceny ofert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godnie z art. 181 ust 2  ustawy z dnia 29 stycznia 2004 r. Prawo zamówień publicznych (Dz. U. z 2013 r.  poz. 907 z póź. zm.) informujemy, że  w postępowaniu o zamówienie publiczne  nr </w:t>
      </w:r>
      <w:r>
        <w:rPr>
          <w:b/>
          <w:sz w:val="22"/>
          <w:szCs w:val="22"/>
        </w:rPr>
        <w:t>AZZP.243.145.201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konywanie usługi ochrony osób i mienia Uniwersytetu Technologiczno-Przyrodniczego w Bydgoszczy  </w:t>
      </w:r>
      <w:r>
        <w:rPr>
          <w:sz w:val="22"/>
          <w:szCs w:val="22"/>
        </w:rPr>
        <w:t xml:space="preserve">w trybie przetargu nieograniczonego  na skutek uznania zasadności informacji przekazanej przez jednego z wykonawców nastąpi powtórzenie czynności oceny ofer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2832"/>
        <w:rPr>
          <w:i/>
          <w:i/>
        </w:rPr>
      </w:pPr>
      <w:r>
        <w:rPr/>
        <w:tab/>
        <w:tab/>
        <w:tab/>
        <w:tab/>
        <w:tab/>
        <w:tab/>
        <w:t>/</w:t>
      </w:r>
      <w:r>
        <w:rPr>
          <w:i/>
        </w:rPr>
        <w:t>Zamawiający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UNIWERSYT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OLOGICZNO-PRZYRODNICZ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tel. 52 3749332, 52 3749206, fax 52 37493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Bydgoszcz,  02.12.201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670" w:hanging="56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CJA OCHRONY OSÓB I MIENIA JAG SP. Z O.O. SP. KOMANDYTOW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RUMIŃSKIEGO 6 , 85-030 BYDGOSZCZ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Zawiadomienie  o powtórzeniu czynności oceny ofert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godnie z art. 181 ust 2  ustawy z dnia 29 stycznia 2004 r. Prawo zamówień publicznych (Dz. U. z 2013 r.  poz. 907 z póź. zm.) informujemy, że  w postępowaniu o zamówienie publiczne  nr </w:t>
      </w:r>
      <w:r>
        <w:rPr>
          <w:b/>
          <w:sz w:val="22"/>
          <w:szCs w:val="22"/>
        </w:rPr>
        <w:t>AZZP.243.145.201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konywanie usługi ochrony osób i mienia Uniwersytetu Technologiczno-Przyrodniczego w Bydgoszczy  </w:t>
      </w:r>
      <w:r>
        <w:rPr>
          <w:sz w:val="22"/>
          <w:szCs w:val="22"/>
        </w:rPr>
        <w:t xml:space="preserve">w trybie przetargu nieograniczonego  na skutek uznania zasadności informacji przekazanej przez jednego z wykonawców nastąpi powtórzenie czynności oceny ofer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2832"/>
        <w:rPr/>
      </w:pPr>
      <w:r>
        <w:rPr/>
        <w:tab/>
        <w:tab/>
        <w:tab/>
        <w:tab/>
        <w:tab/>
        <w:tab/>
        <w:t>/</w:t>
      </w:r>
      <w:r>
        <w:rPr>
          <w:i/>
        </w:rPr>
        <w:t>Zamawiający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UNIWERSYT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OLOGICZNO-PRZYRODNICZ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tel. 52 3749332, 52 3749206, fax 52 37493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Bydgoszcz,  02.12.2015 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ider konsorcjum: </w:t>
      </w:r>
      <w:r>
        <w:rPr>
          <w:b/>
          <w:sz w:val="22"/>
          <w:szCs w:val="22"/>
        </w:rPr>
        <w:t>DGP Security Partner Sp. z o.o. ul. Jesionowa 9a, 40-159 Katowice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GP DOZORBUD GRUPA POLSKA SP. Z O.O. UL. NAJŚWIĘTSZEJ MARII PANNY 5E,59-220 LEGNICA,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b/>
          <w:sz w:val="18"/>
          <w:szCs w:val="18"/>
        </w:rPr>
        <w:t>PU GOS-ZEC SP. ZO.O. UL. GDYŃSKA 54,61-016 POZNAŃ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wiadomienie  o powtórzeniu czynności oceny ofert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godnie z art. 181 ust 2  ustawy z dnia 29 stycznia 2004 r. Prawo zamówień publicznych (Dz. U. z 2013 r.  poz. 907 z póź. zm.) informujemy, że  w postępowaniu o zamówienie publiczne  nr </w:t>
      </w:r>
      <w:r>
        <w:rPr>
          <w:b/>
          <w:sz w:val="22"/>
          <w:szCs w:val="22"/>
        </w:rPr>
        <w:t>AZZP.243.145.201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konywanie usługi ochrony osób i mienia Uniwersytetu Technologiczno-Przyrodniczego w Bydgoszczy  </w:t>
      </w:r>
      <w:r>
        <w:rPr>
          <w:sz w:val="22"/>
          <w:szCs w:val="22"/>
        </w:rPr>
        <w:t xml:space="preserve">w trybie przetargu nieograniczonego  na skutek uznania zasadności informacji przekazanej przez jednego z wykonawców nastąpi powtórzenie czynności oceny ofer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2832"/>
        <w:rPr/>
      </w:pPr>
      <w:r>
        <w:rPr/>
        <w:tab/>
        <w:tab/>
        <w:tab/>
        <w:tab/>
        <w:tab/>
        <w:tab/>
        <w:t>/</w:t>
      </w:r>
      <w:r>
        <w:rPr>
          <w:i/>
        </w:rPr>
        <w:t>Zamawiający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41:00Z</dcterms:created>
  <dc:creator>Janusz Krzekotowski</dc:creator>
  <dc:description/>
  <dc:language>en-US</dc:language>
  <cp:lastModifiedBy>Agnieszka Jankowska</cp:lastModifiedBy>
  <cp:lastPrinted>2015-12-02T12:55:00Z</cp:lastPrinted>
  <dcterms:modified xsi:type="dcterms:W3CDTF">2015-12-02T11:55:00Z</dcterms:modified>
  <cp:revision>4</cp:revision>
  <dc:subject/>
  <dc:title/>
</cp:coreProperties>
</file>